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2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80" w:before="0" w:after="204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各推荐单位名单</w:t>
      </w:r>
    </w:p>
    <w:tbl>
      <w:tblPr>
        <w:tblW w:w="892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798"/>
      </w:tblGrid>
      <w:tr>
        <w:trPr>
          <w:tblHeader w:val="true"/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推荐单位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国建筑股份有限公司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国中铁股份有限公司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国铁建股份有限公司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国交通建设集团有限公司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国机械工业建设集团有限公司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国新兴集团有限责任公司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国冶金建设协会质量管理专业委员会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国有色金属建设协会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国煤炭建设协会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国石油工程建设协会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国建筑业协会石化建设分会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国化工施工企业协会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国电力建设企业协会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水利企业协会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国建材工程建设协会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国铁路通信信号集团公司工程建设协会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国水运建设行业协会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国安装协会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人民解放军工程建设协会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通信企业协会通信工程建设分会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北京市建筑业联合会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市建筑业协会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上海市工程建设质量管理协会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上海市市政公路行业协会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重庆市建筑业协会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北省质量协会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山西省建筑业协会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内蒙古自治区建筑业协会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辽宁省建筑业协会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吉林省建筑业协会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黑龙江省建筑业协会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省建筑行业协会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浙江省工程建设质量管理协会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安徽省建筑业协会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福建省工程建设质量安全协会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山东省建筑业协会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青岛市建筑业协会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省工程建设协会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省建设工程质量安全协会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省建筑业协会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西省建筑业协会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省建筑业协会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市建筑业联合会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深圳建筑业协会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西建筑业联合会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西投资项目建设管理协会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南省建筑业协会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川省建设工程质量安全与监理协会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云南省建筑业协会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贵州省建筑业协会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陕西省建筑业协会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青海省建筑业协会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疆维吾尔自治区建筑业协会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7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京市政工程行业协会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7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市政行业协会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7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铁道工程建设协会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7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甘肃省建筑业联合会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7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航天科工集团有限公司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7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省市政工程协会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7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核能行业协会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7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市市政公路行业协会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7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北省建筑业协会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7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重庆市市政工程协会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7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西藏自治区建筑业协会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7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云南省市政工程协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19:21Z</dcterms:created>
  <dc:creator>85823</dc:creator>
  <dc:description/>
  <dc:language>en-US</dc:language>
  <cp:lastModifiedBy>田壮</cp:lastModifiedBy>
  <dcterms:modified xsi:type="dcterms:W3CDTF">2024-02-28T04:1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73EA2CD2F46EF829C1B5C8A27780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