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1"/>
        <w:spacing w:lineRule="exact" w:line="720"/>
        <w:ind w:left="64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提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程时长以实际上线</w:t>
      </w:r>
      <w:r>
        <w:rPr>
          <w:rFonts w:ascii="仿宋_GB2312" w:hAnsi="仿宋_GB2312" w:eastAsia="仿宋_GB2312"/>
          <w:sz w:val="32"/>
          <w:szCs w:val="32"/>
        </w:rPr>
        <w:t>为准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基础设施与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投融资争端解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开展的项目招投标前签署的框架协议的效力认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社会资本方在中标前的资金投入属于投资款还是借款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社会资本招选方式对于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合同和施工合同效力的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中施工合同内容与招标文件不一致时的效力认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际工程量与招标文件工程量存在偏差时，应如何认定政府方和社会资本方责任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中实际施工人向社会资本方索赔工程款，如何界定政府方责任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合同约定收费额与实际收费额不一致时责任由谁承担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社会资本方未按协议约定期限提交履约保函，政府方是否有权解除合同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政府方原因导致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合同提前终止时的补偿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合同争议解决约定仲裁是否有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如何用好仲裁机制处理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项目纠纷（</w:t>
      </w:r>
      <w:r>
        <w:rPr>
          <w:rFonts w:eastAsia="黑体" w:cs="黑体" w:ascii="黑体" w:hAnsi="黑体"/>
          <w:sz w:val="32"/>
          <w:szCs w:val="32"/>
        </w:rPr>
        <w:t>1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仲裁案件的基本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协议可仲裁性的认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仲裁协议主体的识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仲裁庭审理范围的确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用好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仲裁程序的实务要点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何拟定仲裁条款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何做好仲裁前准备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何高效推进仲裁程序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基础设施投资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规</w:t>
      </w:r>
      <w:r>
        <w:rPr>
          <w:rFonts w:ascii="黑体" w:hAnsi="黑体" w:cs="黑体" w:eastAsia="黑体"/>
          <w:sz w:val="32"/>
          <w:szCs w:val="32"/>
        </w:rPr>
        <w:t>法律风险控实务分享（</w:t>
      </w:r>
      <w:r>
        <w:rPr>
          <w:rFonts w:eastAsia="黑体" w:cs="黑体" w:ascii="黑体" w:hAnsi="黑体"/>
          <w:sz w:val="32"/>
          <w:szCs w:val="32"/>
        </w:rPr>
        <w:t>1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疫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影响</w:t>
      </w:r>
      <w:r>
        <w:rPr>
          <w:rFonts w:ascii="黑体" w:hAnsi="黑体" w:cs="黑体" w:eastAsia="黑体"/>
          <w:sz w:val="32"/>
          <w:szCs w:val="32"/>
        </w:rPr>
        <w:t>下施工项目停工索赔争端解决（</w:t>
      </w:r>
      <w:r>
        <w:rPr>
          <w:rFonts w:eastAsia="黑体" w:cs="黑体" w:ascii="黑体" w:hAnsi="黑体"/>
          <w:sz w:val="32"/>
          <w:szCs w:val="32"/>
        </w:rPr>
        <w:t>1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疫情影响导致工期延误可以顺延工期吗？如何计算延误的工期天数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因疫情导致增加的费用应该如何承担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何做好疫情索赔证据素材收集？何时提出最终的索赔报告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项目履约受疫情影响，发包人恶意申请兑付履约保函，承包人如何应对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发包人有破产风险时，承包人的应对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发包人破产后，承包人的应对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工程款债权在破产前后可能面临的主要风险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案例分析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：认定疫情为不可抗力，支持疫情期间停工可顺延工期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案例分析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：支持疫情停工期间施工单位人工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建企债务重组的适用与实操（</w:t>
      </w:r>
      <w:r>
        <w:rPr>
          <w:rFonts w:eastAsia="黑体" w:cs="黑体" w:ascii="黑体" w:hAnsi="黑体"/>
          <w:sz w:val="32"/>
          <w:szCs w:val="32"/>
        </w:rPr>
        <w:t>1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工程造价难点与质量工期问题解决思路（</w:t>
      </w:r>
      <w:r>
        <w:rPr>
          <w:rFonts w:eastAsia="黑体" w:cs="黑体" w:ascii="黑体" w:hAnsi="黑体"/>
          <w:sz w:val="32"/>
          <w:szCs w:val="32"/>
        </w:rPr>
        <w:t>0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涉工程款纠纷的仲裁实务（</w:t>
      </w:r>
      <w:r>
        <w:rPr>
          <w:rFonts w:eastAsia="黑体" w:cs="黑体" w:ascii="黑体" w:hAnsi="黑体"/>
          <w:sz w:val="32"/>
          <w:szCs w:val="32"/>
        </w:rPr>
        <w:t>2.5</w:t>
      </w:r>
      <w:r>
        <w:rPr>
          <w:rFonts w:ascii="黑体" w:hAnsi="黑体" w:cs="黑体" w:eastAsia="黑体"/>
          <w:sz w:val="32"/>
          <w:szCs w:val="32"/>
        </w:rPr>
        <w:t>小时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涉工程款仲裁案件争议类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涉工程款纠纷的典型争议问题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效合同的价款计算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背靠背”条款的理解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计量方法的确定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约金与质保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涉工程款纠纷仲裁的前沿类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款债权融资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租代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何有效做好仲裁案件准备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证据管理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确仲裁主体和请求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效利用仲裁保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高举证效能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妥善运用鉴定。</w:t>
      </w:r>
    </w:p>
    <w:p>
      <w:pPr>
        <w:pStyle w:val="Normal"/>
        <w:spacing w:lineRule="exact" w:line="588"/>
        <w:ind w:firstLine="4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5:25Z</dcterms:created>
  <dc:creator>DELL</dc:creator>
  <dc:description/>
  <dc:language>en-US</dc:language>
  <cp:lastModifiedBy>From Y to Y</cp:lastModifiedBy>
  <dcterms:modified xsi:type="dcterms:W3CDTF">2022-07-05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94AB097C4A47995EAD1BC3F936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